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1 квартале 2023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вартале 2023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234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7 (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177 (76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50 (21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6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3-03-29T13:16:00Z</dcterms:modified>
  <cp:revision>11</cp:revision>
  <dc:subject/>
  <dc:title/>
</cp:coreProperties>
</file>